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 из протокола №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от  31 .08.200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ого района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все члены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ственное обсуждение плана участия   МОУ СОШ №21  в региональном   комплексном проекте модернизации образования  2007-2008 г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МОУ СОШ №21 Скляр О.Г.  о плане участия   МОУ СОШ №21  в региональном   комплексном проекте модернизации образования (РКПМО) 2007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МОУ СОШ №21 Скляр О.Г. о содержании пла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   МОУ СОШ №21  в региональном   комплексном проекте модернизации образования  2007 году  по шести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ение новой системы оплаты труда (НСОТ) работников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 подушевое финанс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региональной системы  оценки качества образования (СОК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витие региональной сети общеобразовательных учреждений в Абинском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Расширение общественного участия в управлении  образование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е обеспечение реализации регионального комплексного проекта модернизации образования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участия   МОУ СОШ №21  в региональном   комплексном проекте модернизации образования  2007 году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-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___________________О.Г. Скля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 _____________________ Л.В. Пальч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20:43Z</dcterms:created>
  <dc:creator/>
  <dc:description/>
  <dc:language>en-US</dc:language>
  <cp:lastModifiedBy/>
  <cp:lastPrinted>2113-01-01T00:00:00Z</cp:lastPrinted>
  <dcterms:modified xsi:type="dcterms:W3CDTF">2007-09-20T04:33:11Z</dcterms:modified>
  <cp:revision>2</cp:revision>
  <dc:subject/>
  <dc:title/>
</cp:coreProperties>
</file>