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вокруг нас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ой глаза, взгляни в окн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ы увидишь: солнце, небо, земл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в нашей жизни включено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яц, что сидит под ел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ыйди летом на опушк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глянись вокруг себя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ы увидишь? В норке мышку!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на ветке соловья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в этой жизни ты увидишь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ь только ты открой глаза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может ты, тогда заметишь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окружает лишь тебя!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оброва Кристин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44:00Z</dcterms:created>
  <dc:creator>Школа</dc:creator>
  <dc:description/>
  <dc:language>en-US</dc:language>
  <cp:lastModifiedBy>Школа</cp:lastModifiedBy>
  <dcterms:modified xsi:type="dcterms:W3CDTF">2011-04-27T06:16:00Z</dcterms:modified>
  <cp:revision>5</cp:revision>
  <dc:subject/>
  <dc:title/>
</cp:coreProperties>
</file>