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аттестации педагогических работников </w:t>
      </w:r>
    </w:p>
    <w:p>
      <w:pPr>
        <w:pStyle w:val="Normal"/>
        <w:jc w:val="center"/>
        <w:rPr/>
      </w:pPr>
      <w:r>
        <w:rPr/>
        <w:t>в 2011-2012 учебном году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69"/>
        <w:gridCol w:w="1634"/>
        <w:gridCol w:w="17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ставление и утверждение плана работы по подготовке и проведению аттестации педагогических рабо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иём заявлений от  педагогических работников на аттестацию для установления квалификационных категорий (первая, высш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Подготовка представлений на аттестацию педагогических работников с целью подтверждения соответствия занимаемой должност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апрел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оставление  ответственному за аттестацию в МКУ «ИМЦ ДПО»  аттестационных документов: список аттестуемых педагогических работников; представления, заявления, аттестационные листы,  предложения по составу экспертных групп при АК департамента, график аттестации педагогических работников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организации аттестации:</w:t>
            </w:r>
          </w:p>
          <w:p>
            <w:pPr>
              <w:pStyle w:val="Normal"/>
              <w:rPr/>
            </w:pPr>
            <w:r>
              <w:rPr/>
              <w:t>-приказ о проведении аттестации;</w:t>
            </w:r>
          </w:p>
          <w:p>
            <w:pPr>
              <w:pStyle w:val="Normal"/>
              <w:rPr/>
            </w:pPr>
            <w:r>
              <w:rPr/>
              <w:t>-приказ о назначении ответственного за организацию аттестации педагогических работников ОУ (обновляется по мере необходимости, если произошла смена ответственного за организацию аттестации);</w:t>
            </w:r>
          </w:p>
          <w:p>
            <w:pPr>
              <w:pStyle w:val="Normal"/>
              <w:rPr/>
            </w:pPr>
            <w:r>
              <w:rPr/>
              <w:t>-приказ об аттестации с целью подтверждения соответствия занимаемым должностям;</w:t>
            </w:r>
          </w:p>
          <w:p>
            <w:pPr>
              <w:pStyle w:val="Normal"/>
              <w:rPr/>
            </w:pPr>
            <w:r>
              <w:rPr/>
              <w:t>-приказ об окончании аттес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 по аттестации педагогических работников (под роспись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их работников с приказами ДОН, УО, связанных с аттестацие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енде по аттест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ерспективного плана-графика прохождения аттестации на соответствие занимаемой долж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ерспективного графика прохождения курсов повышения квалификации педагогическими работниками 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курсов повышения квал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провождение процесса аттестации (консультация; семинар; практикум; совещание; МО; педсовет; методсовет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М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ветственному за аттестацию в МКУ «ИМЦ ДПО» информации о наличии квалификационных категорий у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ов и мобильной базы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– 15 ию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ттестационного портфолио и сдача его ответственному за организацию аттестац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начала </w:t>
            </w:r>
            <w:r>
              <w:rPr>
                <w:sz w:val="18"/>
                <w:szCs w:val="18"/>
              </w:rPr>
              <w:t xml:space="preserve">аттестационного </w:t>
            </w: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ый педагогический работ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аттестуемых педагогических работников под роспись о дате, месте и времени проведения аттестации, с внесением записи в специальный журна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ее начал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 аттестационных портфолио и Перечня показателей и критериев для установления соответствия уровня квалификации педагогических работников требованиям, предъявляемым к квалификационным категория (первая, высшая)  руководителям экспертных групп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й день согласно графику аттест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уемого и руководителя ОУ под роспись с экспертным заключением,  сдача экспертного заключения и Перечня показателей и критериев  ответственному работнику в МКУ «ИМЦ ДП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-х дней после его за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 МКУ «ИМЦ ДПО» аттестационных листов и выписки из приказа департа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окумен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зацию аттестации , директор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аттестованного работника под роспись с аттестационным листом и внесение его в личное дело педагогического работника вместе с выпиской из приказа департам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документов в МКУ «ИМЦ ДП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 , 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писей в трудовые книжки о присвоении квалификационных категорий (первая, высш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документов в МКУ «ИМЦ ДП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об оплате труда педагогических работников, успешно прошедших аттестац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документов в МКУ «ИМЦ ДП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бильной базы данных</w:t>
            </w:r>
          </w:p>
          <w:p>
            <w:pPr>
              <w:pStyle w:val="Normal"/>
              <w:rPr/>
            </w:pPr>
            <w:r>
              <w:rPr/>
              <w:t>Внесение корректив по итогам аттестации работ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 по аттестации педагогических работников в ОУ и сдача его  ответственному за аттестацию в МКУ «ИМЦ ДПО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иторингов по аттестации (например,  наличие категорий, подача заявлений, количество педагогов, не имеющих категорий, количество аттестованных на соответствие занимаемой должност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низацию аттес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        Скляр О.Г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6:00Z</dcterms:created>
  <dc:creator>1</dc:creator>
  <dc:description/>
  <cp:keywords/>
  <dc:language>en-US</dc:language>
  <cp:lastModifiedBy>кармазин</cp:lastModifiedBy>
  <cp:lastPrinted>2012-01-17T12:23:00Z</cp:lastPrinted>
  <dcterms:modified xsi:type="dcterms:W3CDTF">2012-03-20T15:11:00Z</dcterms:modified>
  <cp:revision>9</cp:revision>
  <dc:subject/>
  <dc:title/>
</cp:coreProperties>
</file>