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u w:val="single"/>
          <w:lang w:val="en-US" w:eastAsia="en-US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2095</wp:posOffset>
                </wp:positionH>
                <wp:positionV relativeFrom="paragraph">
                  <wp:posOffset>119380</wp:posOffset>
                </wp:positionV>
                <wp:extent cx="6677025" cy="9315450"/>
                <wp:effectExtent l="19050" t="18415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315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9.4pt;width:525.7pt;height:733.45pt;mso-wrap-style:none;v-text-anchor:middle">
                <v:fill o:detectmouseclick="t" on="false"/>
                <v:stroke color="black" weight="3636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u w:val="single"/>
          <w:lang w:val="ru-RU" w:eastAsia="zxx" w:bidi="zxx"/>
        </w:rPr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ru-RU" w:eastAsia="zxx" w:bidi="zxx"/>
        </w:rPr>
        <w:t>ОТЧЁТ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ru-RU" w:eastAsia="zxx" w:bidi="zxx"/>
        </w:rPr>
        <w:t xml:space="preserve">муниципального общеобразовательного      учреждения средней общеобразовательной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ru-RU" w:eastAsia="zxx" w:bidi="zxx"/>
        </w:rPr>
        <w:t>школы №21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40"/>
          <w:szCs w:val="40"/>
          <w:lang w:val="ru-RU" w:eastAsia="zxx" w:bidi="zxx"/>
        </w:rPr>
        <w:t>за 2007 год</w:t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4886960" cy="3667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72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2" w:leader="none"/>
        </w:tabs>
        <w:spacing w:lineRule="auto" w:line="360"/>
        <w:ind w:left="732" w:right="0" w:hanging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Общая характеристика общеобразовательного учреждения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  <w:t xml:space="preserve">Муниципальное общеобразовательное учреждение средняя общеобразовательная школа № 21 расположена в предгорной зоне  Краснодарского края по адресу: Абинский район х. Первомайский ул. Школьная, 2. </w:t>
      </w:r>
    </w:p>
    <w:p>
      <w:pPr>
        <w:pStyle w:val="Normal"/>
        <w:spacing w:lineRule="auto" w:line="360"/>
        <w:ind w:left="0" w:right="0" w:firstLine="372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3115</wp:posOffset>
            </wp:positionH>
            <wp:positionV relativeFrom="paragraph">
              <wp:posOffset>80645</wp:posOffset>
            </wp:positionV>
            <wp:extent cx="1562735" cy="1120140"/>
            <wp:effectExtent l="0" t="0" r="0" b="0"/>
            <wp:wrapTight wrapText="bothSides">
              <wp:wrapPolygon edited="0">
                <wp:start x="-208" y="0"/>
                <wp:lineTo x="-208" y="21314"/>
                <wp:lineTo x="21600" y="21314"/>
                <wp:lineTo x="21600" y="0"/>
                <wp:lineTo x="-2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  <w:t>В этой школе также обучаются дети и из соседнего хутора Воробьева. Кроме того, часть детей подвозится из станицы Холмской. Детей подвозит специальный автобус, полученный в 2006 году в рамках губернаторской программы «Школьный автобус».</w:t>
      </w:r>
    </w:p>
    <w:p>
      <w:pPr>
        <w:pStyle w:val="Normal"/>
        <w:spacing w:lineRule="auto" w:line="360"/>
        <w:ind w:left="0" w:right="0" w:firstLine="372"/>
        <w:jc w:val="left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  <w:t xml:space="preserve">Школа расположена в сельской местности, ближе к природе. И это  благоприятно сказывается на ее атмосфере, отношении учителей и учеников и их родителей. Дети с ранних лет приучаются к нелегкому сельскому труду. Жители хуторов имеют немалые личные подсобные хозяйства. Держат птицу, скот, занимаются огородом. Практически все находятся в равных экономических условиях. Поэтому в школе нет таких социальных разрывов среди детей, как в городских школах. </w:t>
      </w:r>
    </w:p>
    <w:p>
      <w:pPr>
        <w:pStyle w:val="Normal"/>
        <w:spacing w:lineRule="auto" w:line="360"/>
        <w:ind w:left="0" w:right="0" w:firstLine="372"/>
        <w:jc w:val="left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372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372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372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2. Состав обучающихся</w:t>
      </w:r>
    </w:p>
    <w:p>
      <w:pPr>
        <w:pStyle w:val="Normal"/>
        <w:spacing w:lineRule="auto" w:line="360"/>
        <w:ind w:left="0" w:right="0" w:firstLine="372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372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  <w:t xml:space="preserve">В 2007-2008 учебном  году  в школе обучается 63 учащихся. В начальной школе (1-4 классы) – 20 учеников. В среднем звене (5-9 классы) – 38 учащихся. В старшем звене (10-11 классы) обучается 5 учеников. </w:t>
      </w:r>
    </w:p>
    <w:p>
      <w:pPr>
        <w:pStyle w:val="Normal"/>
        <w:spacing w:lineRule="auto" w:line="360"/>
        <w:ind w:left="0" w:right="0" w:firstLine="372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sectPr>
          <w:type w:val="nextPage"/>
          <w:pgSz w:w="11906" w:h="16838"/>
          <w:pgMar w:left="1134" w:right="8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3. Структура управленческой деятельности МОУ СОШ № 21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24130</wp:posOffset>
                </wp:positionV>
                <wp:extent cx="141922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pt;margin-top:1.9pt;width:111.7pt;height:50.9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1550035" cy="516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51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9.15pt;margin-top:9.25pt;width:122pt;height:40.6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3375</wp:posOffset>
                </wp:positionH>
                <wp:positionV relativeFrom="paragraph">
                  <wp:posOffset>-81915</wp:posOffset>
                </wp:positionV>
                <wp:extent cx="991870" cy="456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5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26.25pt;margin-top:-6.45pt;width:78.05pt;height:35.9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325</wp:posOffset>
                </wp:positionH>
                <wp:positionV relativeFrom="paragraph">
                  <wp:posOffset>147955</wp:posOffset>
                </wp:positionV>
                <wp:extent cx="259588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1.65pt" to="339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7240</wp:posOffset>
                </wp:positionH>
                <wp:positionV relativeFrom="paragraph">
                  <wp:posOffset>147320</wp:posOffset>
                </wp:positionV>
                <wp:extent cx="201739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7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11.6pt" to="620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овет школы                                                                   директор школы                               </w:t>
        <w:tab/>
        <w:tab/>
        <w:tab/>
        <w:t xml:space="preserve">педсовет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2820</wp:posOffset>
                </wp:positionH>
                <wp:positionV relativeFrom="paragraph">
                  <wp:posOffset>120650</wp:posOffset>
                </wp:positionV>
                <wp:extent cx="9525" cy="2616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9.5pt" to="377.3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2645</wp:posOffset>
                </wp:positionH>
                <wp:positionV relativeFrom="paragraph">
                  <wp:posOffset>130175</wp:posOffset>
                </wp:positionV>
                <wp:extent cx="56515" cy="25209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0.25pt" to="70.7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4495</wp:posOffset>
                </wp:positionH>
                <wp:positionV relativeFrom="paragraph">
                  <wp:posOffset>117475</wp:posOffset>
                </wp:positionV>
                <wp:extent cx="219075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9.25pt" to="649.05pt,36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177800</wp:posOffset>
                </wp:positionV>
                <wp:extent cx="1624965" cy="6788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78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pt;margin-top:14pt;width:127.9pt;height:53.4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381760" cy="6788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678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.3pt;margin-top:14pt;width:108.75pt;height:53.4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29425</wp:posOffset>
                </wp:positionH>
                <wp:positionV relativeFrom="paragraph">
                  <wp:posOffset>196215</wp:posOffset>
                </wp:positionV>
                <wp:extent cx="1456690" cy="698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698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7.75pt;margin-top:15.45pt;width:114.65pt;height:54.9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истема                                                                          зам. директора                                 ШМО учителей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амоуправления                                                           по  УВР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40640</wp:posOffset>
                </wp:positionV>
                <wp:extent cx="46990" cy="33591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3.2pt" to="378.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4855</wp:posOffset>
                </wp:positionH>
                <wp:positionV relativeFrom="paragraph">
                  <wp:posOffset>-6350</wp:posOffset>
                </wp:positionV>
                <wp:extent cx="9525" cy="4667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-0.5pt" to="559.3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1395</wp:posOffset>
                </wp:positionH>
                <wp:positionV relativeFrom="paragraph">
                  <wp:posOffset>59055</wp:posOffset>
                </wp:positionV>
                <wp:extent cx="19050" cy="2806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4.65pt" to="80.3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35255</wp:posOffset>
                </wp:positionV>
                <wp:extent cx="1858010" cy="5105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510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35pt;margin-top:10.65pt;width:146.25pt;height:40.1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54195</wp:posOffset>
                </wp:positionH>
                <wp:positionV relativeFrom="paragraph">
                  <wp:posOffset>172085</wp:posOffset>
                </wp:positionV>
                <wp:extent cx="1157605" cy="5118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11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.85pt;margin-top:13.55pt;width:91.1pt;height:40.2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30060</wp:posOffset>
                </wp:positionH>
                <wp:positionV relativeFrom="paragraph">
                  <wp:posOffset>153670</wp:posOffset>
                </wp:positionV>
                <wp:extent cx="970915" cy="5175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51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7.8pt;margin-top:12.1pt;width:76.4pt;height:40.7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едагог - организатор                                                    соц педагог                                      учителя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8860</wp:posOffset>
                </wp:positionH>
                <wp:positionV relativeFrom="paragraph">
                  <wp:posOffset>137160</wp:posOffset>
                </wp:positionV>
                <wp:extent cx="0" cy="2705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0.8pt" to="381.8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215</wp:posOffset>
                </wp:positionH>
                <wp:positionV relativeFrom="paragraph">
                  <wp:posOffset>185420</wp:posOffset>
                </wp:positionV>
                <wp:extent cx="0" cy="3549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5pt,14.6pt" to="565.4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265</wp:posOffset>
                </wp:positionH>
                <wp:positionV relativeFrom="paragraph">
                  <wp:posOffset>90170</wp:posOffset>
                </wp:positionV>
                <wp:extent cx="0" cy="28956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7.1pt" to="86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82135</wp:posOffset>
                </wp:positionH>
                <wp:positionV relativeFrom="paragraph">
                  <wp:posOffset>203200</wp:posOffset>
                </wp:positionV>
                <wp:extent cx="1064260" cy="741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4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5.05pt;margin-top:16pt;width:83.75pt;height:58.3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МО классных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-68580</wp:posOffset>
                </wp:positionV>
                <wp:extent cx="1549400" cy="7448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44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9pt;margin-top:-5.4pt;width:121.95pt;height:58.6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30060</wp:posOffset>
                </wp:positionH>
                <wp:positionV relativeFrom="paragraph">
                  <wp:posOffset>36195</wp:posOffset>
                </wp:positionV>
                <wp:extent cx="1817370" cy="563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6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7.8pt;margin-top:2.85pt;width:143.05pt;height:44.3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работа с                                           формирование              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руководителей                                                                 социумом                                         знаний учащихся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340</wp:posOffset>
                </wp:positionH>
                <wp:positionV relativeFrom="paragraph">
                  <wp:posOffset>136525</wp:posOffset>
                </wp:positionV>
                <wp:extent cx="0" cy="345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0.75pt" to="84.2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-86360</wp:posOffset>
                </wp:positionV>
                <wp:extent cx="1512570" cy="3549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54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.1pt;margin-top:-6.8pt;width:119.05pt;height:27.9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работа с семьёй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4. Условия образовательного процесса в школе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) Кадровая политика: успех в обучении зависит от того, как учитель, творческий и интересный человек, сможет увлечь и повести за собой учащихся, раскрыть их индивидуальные способности, качества и таланты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2) Право на уникальность развития школы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3) Модернизация образования: качество образования, в том числе здоровый образ жизни, здоровье сберегающиетехнологии, регионализация: возрождение казачьих традиций, духовное возрождение Кубани, профильное обучение, компьютеризац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В прошлом учебном году школа полностью поменяла мебель в учебных классах. Также были получены новые учебные пособия и принадлежности для класса математики и ОБЖ.  Компьютерный класс получил два новых компьютера и новые жидкокристаллические мониторы. Установлена Сплит-система. Школа имеет доступ в  скоростной Интернет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этом учебном году приобретены кабинеты естествознания, истории, литературы, начальных классов, универсальный интерактивный кабинет. Для компьютерного класса приобретён ноутбук, мультимедийный проектор и доска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5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Учебный план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овано:                                                                Утверждено:</w:t>
      </w:r>
    </w:p>
    <w:p>
      <w:pPr>
        <w:pStyle w:val="Normal"/>
        <w:tabs>
          <w:tab w:val="clear" w:pos="709"/>
          <w:tab w:val="left" w:pos="7128" w:leader="none"/>
        </w:tabs>
        <w:spacing w:lineRule="auto" w:line="360"/>
        <w:ind w:left="-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      Руководитель управления образования                   Решение педсовета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ind w:left="-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      администрации муниципального образования       от «___» ___________ 2007 года</w:t>
      </w:r>
    </w:p>
    <w:p>
      <w:pPr>
        <w:pStyle w:val="Normal"/>
        <w:tabs>
          <w:tab w:val="clear" w:pos="709"/>
          <w:tab w:val="left" w:pos="7171" w:leader="none"/>
        </w:tabs>
        <w:spacing w:lineRule="auto" w:line="360"/>
        <w:ind w:left="-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      Абинский район                                                         протокол № ____</w:t>
      </w:r>
    </w:p>
    <w:p>
      <w:pPr>
        <w:pStyle w:val="Normal"/>
        <w:tabs>
          <w:tab w:val="clear" w:pos="709"/>
          <w:tab w:val="left" w:pos="1382" w:leader="none"/>
          <w:tab w:val="left" w:pos="1416" w:leader="none"/>
          <w:tab w:val="left" w:pos="2124" w:leader="none"/>
          <w:tab w:val="left" w:pos="6480" w:leader="none"/>
        </w:tabs>
        <w:spacing w:lineRule="auto" w:line="360"/>
        <w:ind w:left="-36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_________________В.И. Бурун                               директор МОУ СОШ №21 </w:t>
      </w:r>
    </w:p>
    <w:p>
      <w:pPr>
        <w:pStyle w:val="Normal"/>
        <w:tabs>
          <w:tab w:val="clear" w:pos="709"/>
          <w:tab w:val="left" w:pos="1382" w:leader="none"/>
        </w:tabs>
        <w:spacing w:lineRule="auto" w:line="360"/>
        <w:ind w:left="-36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«___» ______________ 2007 год                              ___________О.Г. Скляр  </w:t>
      </w:r>
    </w:p>
    <w:p>
      <w:pPr>
        <w:pStyle w:val="Normal"/>
        <w:tabs>
          <w:tab w:val="clear" w:pos="709"/>
          <w:tab w:val="left" w:pos="2664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664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664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664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Учебный план</w:t>
      </w:r>
    </w:p>
    <w:p>
      <w:pPr>
        <w:pStyle w:val="Normal"/>
        <w:tabs>
          <w:tab w:val="clear" w:pos="709"/>
          <w:tab w:val="left" w:pos="2664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редней общеобразовательной школы № 21 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 Абинский район Краснодарского края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на 2007-2008 учебный год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ояснительная записка</w:t>
      </w:r>
    </w:p>
    <w:p>
      <w:pPr>
        <w:pStyle w:val="Normal"/>
        <w:tabs>
          <w:tab w:val="clear" w:pos="709"/>
          <w:tab w:val="left" w:pos="2160" w:leader="none"/>
          <w:tab w:val="left" w:pos="3269" w:leader="none"/>
        </w:tabs>
        <w:spacing w:lineRule="auto" w:line="360"/>
        <w:ind w:left="108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160" w:leader="none"/>
          <w:tab w:val="left" w:pos="3269" w:leader="none"/>
        </w:tabs>
        <w:spacing w:lineRule="auto" w:line="360"/>
        <w:ind w:left="108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1800" w:leader="none"/>
          <w:tab w:val="left" w:pos="2909" w:leader="none"/>
        </w:tabs>
        <w:spacing w:lineRule="auto" w:line="360"/>
        <w:ind w:left="72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I. Общие положения</w:t>
      </w:r>
    </w:p>
    <w:p>
      <w:pPr>
        <w:pStyle w:val="Normal"/>
        <w:tabs>
          <w:tab w:val="clear" w:pos="709"/>
          <w:tab w:val="left" w:pos="1440" w:leader="none"/>
          <w:tab w:val="left" w:pos="1613" w:leader="none"/>
          <w:tab w:val="left" w:pos="2909" w:leader="none"/>
        </w:tabs>
        <w:spacing w:lineRule="auto" w:line="360"/>
        <w:ind w:left="72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893" w:leader="none"/>
          <w:tab w:val="left" w:pos="2189" w:leader="none"/>
        </w:tabs>
        <w:spacing w:lineRule="auto" w:line="360"/>
        <w:ind w:left="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чебный план муниципального общеобразовательного учреждения средней общеобразовательной школы № 21 составлен в соответствии с:</w:t>
      </w:r>
    </w:p>
    <w:p>
      <w:pPr>
        <w:pStyle w:val="Normal"/>
        <w:tabs>
          <w:tab w:val="clear" w:pos="709"/>
          <w:tab w:val="left" w:pos="1440" w:leader="none"/>
          <w:tab w:val="left" w:pos="1613" w:leader="none"/>
          <w:tab w:val="left" w:pos="2909" w:leader="none"/>
        </w:tabs>
        <w:spacing w:lineRule="auto" w:line="360"/>
        <w:ind w:left="720" w:right="0" w:hanging="0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- приказом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Министерства общего и профессионального образования России от 09.02.1998г. №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tabs>
          <w:tab w:val="clear" w:pos="709"/>
          <w:tab w:val="left" w:pos="1253" w:leader="none"/>
          <w:tab w:val="left" w:pos="2549" w:leader="none"/>
        </w:tabs>
        <w:spacing w:lineRule="auto" w:line="360"/>
        <w:ind w:left="720" w:right="0" w:hanging="0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- приказом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Департамента образования и науки Краснодарского края от 1 апреля 2002 года</w:t>
      </w:r>
    </w:p>
    <w:p>
      <w:pPr>
        <w:pStyle w:val="Normal"/>
        <w:tabs>
          <w:tab w:val="clear" w:pos="709"/>
          <w:tab w:val="left" w:pos="1253" w:leader="none"/>
          <w:tab w:val="left" w:pos="2549" w:leader="none"/>
        </w:tabs>
        <w:spacing w:lineRule="auto" w:line="360"/>
        <w:ind w:left="720" w:right="0" w:hanging="0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01.8\392 «Об утверждении обязательной минимальной нагрузки обучающихся общеобразовательных учреждений Краснодарского края»;</w:t>
      </w:r>
    </w:p>
    <w:p>
      <w:pPr>
        <w:pStyle w:val="Normal"/>
        <w:tabs>
          <w:tab w:val="clear" w:pos="709"/>
          <w:tab w:val="left" w:pos="1253" w:leader="none"/>
          <w:tab w:val="left" w:pos="2549" w:leader="none"/>
        </w:tabs>
        <w:spacing w:lineRule="auto" w:line="360"/>
        <w:ind w:left="720" w:right="0" w:hanging="0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- приказом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Департамента образования и науки Краснодарского края от 22.05.07</w:t>
      </w:r>
    </w:p>
    <w:p>
      <w:pPr>
        <w:pStyle w:val="Normal"/>
        <w:tabs>
          <w:tab w:val="clear" w:pos="709"/>
          <w:tab w:val="left" w:pos="1253" w:leader="none"/>
          <w:tab w:val="left" w:pos="2549" w:leader="none"/>
        </w:tabs>
        <w:spacing w:lineRule="auto" w:line="360"/>
        <w:ind w:left="720" w:right="0" w:hanging="0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47.01–1766/07-05 «О региональных учебных планах общеобразовательных учреждений Краснодарского края в 2007-2008 учебном году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893" w:leader="none"/>
          <w:tab w:val="left" w:pos="2189" w:leader="none"/>
        </w:tabs>
        <w:spacing w:lineRule="auto" w:line="360"/>
        <w:ind w:left="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одолжительность учебной недели составляет: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в 1 классах-5 дней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во 2-11 классах-6 дн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893" w:leader="none"/>
          <w:tab w:val="left" w:pos="2189" w:leader="none"/>
        </w:tabs>
        <w:spacing w:lineRule="auto" w:line="360"/>
        <w:ind w:left="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о БУП-1998 года работают 1-11 клас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893" w:leader="none"/>
          <w:tab w:val="left" w:pos="2189" w:leader="none"/>
        </w:tabs>
        <w:spacing w:lineRule="auto" w:line="360"/>
        <w:ind w:left="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Курс «Основы безопасности жизнедеятельности» в 1-8 классах реализуется следующим образом: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 класс - интегрированный курс «Окружающий мир и основы безопасности жизнедеятельности».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2-8 класс - как самостоятельный курс «Основы безопасности жизнедеятельности».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II</w:t>
      </w: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.         </w:t>
      </w: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Для классов с традиционной формой обучения, работающих по БУП-1998 года.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1.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Часы обязательных занятий по выбору распределены следующим образом: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, 3, 4, 5, 6, 7, 8 класс – Основы безопасности жизнедеятельности -1 час 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3, 4 класс-история-1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4 класс-математика-1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3, 5, 6, 7 классы-литература-1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9, 10, 11 класс - иностранный язык (английский) -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0, 11 класс - алгебра и начала анализа - 1 час 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0, 11 класс - физика - 1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 xml:space="preserve">10, 11 класс - информатика – 2 часа   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11 класс – русский язык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Часы факультативных, индивидуальных и групповых занятий распределены следующим образом: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2 класс – математика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2, 3, 4, 5, 6  – информатика -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5, 6, 7, 8 класс – физическая культура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2, 8, 9, 10, 11 класс – русский язык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7 класс – права человека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8 класс – основы предпринимательской деятельности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9 класс – алгебра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10, 11 класс - иностранный язык (английский)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10, 11 класс - алгебра и начала анализа – 1 час</w:t>
      </w:r>
    </w:p>
    <w:p>
      <w:pPr>
        <w:pStyle w:val="Normal"/>
        <w:tabs>
          <w:tab w:val="clear" w:pos="709"/>
          <w:tab w:val="left" w:pos="893" w:leader="none"/>
          <w:tab w:val="left" w:pos="2189" w:leader="none"/>
        </w:tabs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10 класс – география – 1 час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en-US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11 класс – история – 1 час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ind w:left="360" w:right="0" w:hanging="0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en-US" w:bidi="en-US"/>
        </w:rPr>
        <w:t>2.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 xml:space="preserve"> Таблица сетка - часов учебного плана – приложение 1.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en-US" w:bidi="en-US"/>
        </w:rPr>
        <w:t xml:space="preserve">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en-US" w:bidi="en-US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ind w:left="360" w:right="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en-US"/>
        </w:rPr>
        <w:t xml:space="preserve">    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Директор школы:</w:t>
        <w:tab/>
        <w:tab/>
        <w:tab/>
        <w:t>О.Г. Скляр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8208" w:leader="none"/>
        </w:tabs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8208" w:leader="none"/>
        </w:tabs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«Согласовано»                                                 Утверждено:        Приложение 1</w:t>
      </w:r>
    </w:p>
    <w:p>
      <w:pPr>
        <w:pStyle w:val="Normal"/>
        <w:tabs>
          <w:tab w:val="clear" w:pos="709"/>
          <w:tab w:val="left" w:pos="7128" w:leader="none"/>
        </w:tabs>
        <w:spacing w:lineRule="auto" w:line="360"/>
        <w:ind w:left="-360" w:right="0" w:hanging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      Руководитель управления образования                  Решение педсовета</w:t>
      </w:r>
    </w:p>
    <w:p>
      <w:pPr>
        <w:pStyle w:val="Normal"/>
        <w:tabs>
          <w:tab w:val="clear" w:pos="709"/>
          <w:tab w:val="left" w:pos="7128" w:leader="none"/>
        </w:tabs>
        <w:spacing w:lineRule="auto" w:line="360"/>
        <w:ind w:left="-36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и муниципального образования      от «___» ___________ 2007 года</w:t>
      </w:r>
    </w:p>
    <w:p>
      <w:pPr>
        <w:pStyle w:val="Normal"/>
        <w:tabs>
          <w:tab w:val="clear" w:pos="709"/>
          <w:tab w:val="left" w:pos="7171" w:leader="none"/>
        </w:tabs>
        <w:spacing w:lineRule="auto" w:line="360"/>
        <w:ind w:left="-36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Абинский район                                                       протокол № ____</w:t>
      </w:r>
    </w:p>
    <w:p>
      <w:pPr>
        <w:pStyle w:val="Normal"/>
        <w:tabs>
          <w:tab w:val="clear" w:pos="709"/>
          <w:tab w:val="left" w:pos="1382" w:leader="none"/>
          <w:tab w:val="left" w:pos="1416" w:leader="none"/>
          <w:tab w:val="left" w:pos="2124" w:leader="none"/>
          <w:tab w:val="left" w:pos="6480" w:leader="none"/>
        </w:tabs>
        <w:spacing w:lineRule="auto" w:line="36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В.И. Бурун                                директор МОУ СОШ №21</w:t>
      </w:r>
    </w:p>
    <w:p>
      <w:pPr>
        <w:pStyle w:val="Normal"/>
        <w:tabs>
          <w:tab w:val="clear" w:pos="709"/>
          <w:tab w:val="left" w:pos="1382" w:leader="none"/>
        </w:tabs>
        <w:spacing w:lineRule="auto" w:line="360"/>
        <w:ind w:left="-360" w:right="0" w:hanging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«___» ______________ 2007 год                            ___________О.Г. Скляр</w:t>
      </w:r>
    </w:p>
    <w:p>
      <w:pPr>
        <w:pStyle w:val="Normal"/>
        <w:tabs>
          <w:tab w:val="clear" w:pos="709"/>
          <w:tab w:val="center" w:pos="5129" w:leader="none"/>
          <w:tab w:val="left" w:pos="8100" w:leader="none"/>
        </w:tabs>
        <w:spacing w:lineRule="auto" w:line="36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ab/>
        <w:t>Таблица-сетка часов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ля классов с традиционной формой обучения, разработанная на основе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БУП -1998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щеобразовательного учреждения средней общеобразовательной школы № 21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 Абинский район Краснодарского края</w:t>
      </w:r>
    </w:p>
    <w:p>
      <w:pPr>
        <w:pStyle w:val="Normal"/>
        <w:spacing w:lineRule="auto" w:line="360"/>
        <w:jc w:val="center"/>
        <w:rPr/>
      </w:pPr>
      <w:r>
        <w:rPr/>
        <w:t>для 1-11 классов с традиционной формой обучения на 2007-2008 учебный год.</w:t>
      </w:r>
    </w:p>
    <w:tbl>
      <w:tblPr>
        <w:tblW w:w="1141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000"/>
        <w:gridCol w:w="516"/>
        <w:gridCol w:w="545"/>
        <w:gridCol w:w="545"/>
        <w:gridCol w:w="545"/>
        <w:gridCol w:w="545"/>
        <w:gridCol w:w="545"/>
        <w:gridCol w:w="584"/>
        <w:gridCol w:w="510"/>
        <w:gridCol w:w="510"/>
        <w:gridCol w:w="525"/>
        <w:gridCol w:w="640"/>
        <w:gridCol w:w="10"/>
      </w:tblGrid>
      <w:tr>
        <w:trPr>
          <w:trHeight w:val="360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тельные област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тельные компоненты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личество часов в недел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</w:tr>
      <w:tr>
        <w:trPr>
          <w:trHeight w:val="310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лолог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сский язык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>
          <w:trHeight w:val="339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Литера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>
          <w:trHeight w:val="316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тематик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тема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7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геб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1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еометр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>
          <w:trHeight w:val="31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гебра и начала анализ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форма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>
          <w:trHeight w:val="313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ществозна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р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8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ществозн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>
          <w:trHeight w:val="300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еограф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8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рия Росс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общая истор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>
          <w:trHeight w:val="298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кружающий мир: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52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кружающий мир и основы безопасности жизне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1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кружающий ми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1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ведение в истор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родовед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15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Естествозна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олог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>
          <w:trHeight w:val="34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28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родовед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Хим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>
          <w:trHeight w:val="328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кусств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зы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образительное искус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40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ическая культур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>
          <w:trHeight w:val="325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Технолог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Трудовое обуч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8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Технолог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Черч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бановед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инимальная обязательная учебная нагрузка обучающихс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</w:t>
            </w:r>
          </w:p>
        </w:tc>
      </w:tr>
      <w:tr>
        <w:trPr>
          <w:trHeight w:val="351" w:hRule="exac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акультативные, индивидуальные и групповые занят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сский язык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>
          <w:trHeight w:val="28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тема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геб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00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30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лгебра и начала анализ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>
          <w:trHeight w:val="300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форма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30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еограф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8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р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>
          <w:trHeight w:val="315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остранный язык (английский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</w:tr>
      <w:tr>
        <w:trPr>
          <w:trHeight w:val="300" w:hRule="exac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ава челове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новы предпринимательской 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ксимальный объем учебной нагрузки учащихс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6</w:t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Школа учится в одну смену. Уроки длятся по 40 минут. Перемены в школе по 10 минут, в том числе большая  20 минут в среднем и старшем звене. А в начальной школе большая перемена 30 минут, так как она находится в отдельном здании и ребятам требуется определенное время, чтобы дойти до столовой.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6. Кадровое обеспечение образовательного процесса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В школе работают 15 учителей. Из них трое по совместительству. Один учитель имеет 14 разряд, пятеро – 13-ый, четыре – 12-ый, двое - 10 разряд, и трое работают по 8 разряду (молодые специалисты)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. Скляр Ольга Геннадьевна – директор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2. Пальчик Людмила Владимировна – заместитель директора по УВР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3. Скляр Сергей Викторович - учитель физической культуры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4. Бондаренко Зинаида Ивановна - учитель русского языка и литературы,  социальный педагог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5. Боровик Анастасия Сергеевна - учитель математики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6. Бабич Николай Октябринович - учитель музыки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7. Ващанская Анна Михайловна - учитель физической культуры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8. Гурская Вера Андреевна – учитель истории, педагог - организатор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9. Дульдий Генриэтта Андреевна – учитель химии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0. Мазанко Нина Федосеевна - учитель географии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1. Пронченко Ирина Николаевна - учитель русского языка и литературы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2. Усманова Надежда Евгеньевна - учитель начальных классов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3. Трофимов Сергей Анатольевич – преподаватель – организатор основ безопасности жизнедеятельности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4. Хмелевская Татьяна Октябриновна - учитель начальных классов</w:t>
      </w:r>
    </w:p>
    <w:p>
      <w:pPr>
        <w:pStyle w:val="Normal"/>
        <w:widowControl/>
        <w:suppressAutoHyphens w:val="false"/>
        <w:spacing w:lineRule="auto" w:line="360"/>
        <w:ind w:left="72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15. Кравец Сергей Александрович - учитель информатики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7. Финансовое обеспечение функционирования и развития общеобразовательного учреждения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Финансирование учреждения в части реализации основных общеобразовательных программ нормативно – подушевого финансирования из краенсвого бюджета на год составляет 2 миллиона 893 тысячи 500 рублей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Норматив финансирования в расчёте на 1 ребёнка на год составляет 39 тысяч 467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Финансирование учреждения из бюджета муниципального образования составляет 354 тысячи 400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Краевые целевые программы составляют 49 тысяч 400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Районные целевые программы – 6 тысяч 900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Средств выделяемых из федерального бюджета нет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Средняя наполняемость в классе на 1.09.2007 года составляет 6, 9 человек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Средняя заработная плата учителя в расчёте на 1 ставку по состоянию на 1.01.2007 года составляет 6 тысяч 325 рублей, на 1.09.2007 года - 7 тысяч 680 рублей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ивлекаемые спонсорские средства депутатов ЗСК и помощь администрации района направляется на восстановление и ремонт зданий школы, а также на улучшение бытовых условий учащихся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8. Результаты образовательной деятельности.</w:t>
      </w:r>
    </w:p>
    <w:p>
      <w:pPr>
        <w:pStyle w:val="Normal"/>
        <w:spacing w:lineRule="auto" w:line="360"/>
        <w:ind w:left="0" w:right="0" w:first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оказатели школ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129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0"/>
        <w:gridCol w:w="1455"/>
        <w:gridCol w:w="1170"/>
        <w:gridCol w:w="1170"/>
        <w:gridCol w:w="1545"/>
        <w:gridCol w:w="1457"/>
        <w:gridCol w:w="808"/>
        <w:gridCol w:w="981"/>
        <w:gridCol w:w="1"/>
        <w:gridCol w:w="866"/>
        <w:gridCol w:w="1"/>
      </w:tblGrid>
      <w:tr>
        <w:trPr>
          <w:trHeight w:val="34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Г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Кол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чество учащихс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учающихся на «5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учающихся на «4» и «5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ставленных на второй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тсев учащихся без причин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Выпуск 11 класса (количество человек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Поступил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% поступления</w:t>
            </w:r>
          </w:p>
        </w:tc>
      </w:tr>
      <w:tr>
        <w:trPr>
          <w:trHeight w:val="1919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ВУЗ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ССУЗ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4-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7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5-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7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6-2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равнительная таблица успеваемости и качества знаний по итогам года в %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126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2"/>
        <w:gridCol w:w="1290"/>
        <w:gridCol w:w="2"/>
        <w:gridCol w:w="883"/>
        <w:gridCol w:w="1213"/>
        <w:gridCol w:w="4"/>
        <w:gridCol w:w="898"/>
        <w:gridCol w:w="1198"/>
        <w:gridCol w:w="5"/>
        <w:gridCol w:w="1165"/>
        <w:gridCol w:w="5"/>
        <w:gridCol w:w="966"/>
        <w:gridCol w:w="6"/>
        <w:gridCol w:w="1760"/>
        <w:gridCol w:w="6"/>
      </w:tblGrid>
      <w:tr>
        <w:trPr>
          <w:trHeight w:val="81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Годы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-4 класс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-9 классы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-11 классы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Учащиеся с осложнённым поведением</w:t>
            </w:r>
          </w:p>
        </w:tc>
      </w:tr>
      <w:tr>
        <w:trPr>
          <w:trHeight w:val="129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На учёте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Совершено прест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пл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%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качеств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% успеваемости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% качеств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% успеваемости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% качества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% успеваемост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Школ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Ви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Lucida Sans Unicode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4-20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5-200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6-200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, 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 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, 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</w:t>
            </w:r>
          </w:p>
        </w:tc>
      </w:tr>
    </w:tbl>
    <w:p>
      <w:pPr>
        <w:pStyle w:val="Normal"/>
        <w:spacing w:lineRule="auto" w:line="360"/>
        <w:jc w:val="center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оказатели школ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1278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28"/>
        <w:gridCol w:w="1905"/>
        <w:gridCol w:w="2865"/>
        <w:gridCol w:w="323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Выпуск из 9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Продолжили обучение в 10 класс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кончили с золотой медалью (11 клас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кончили с серебряной медалью (11 класс)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4-20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---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--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5-20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--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-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6-20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--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----</w:t>
            </w:r>
          </w:p>
        </w:tc>
      </w:tr>
    </w:tbl>
    <w:p>
      <w:pPr>
        <w:pStyle w:val="Normal"/>
        <w:spacing w:lineRule="auto" w:line="360"/>
        <w:jc w:val="center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Мониторинг результатов ЕГЭ за 2006-2007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12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78"/>
        <w:gridCol w:w="960"/>
        <w:gridCol w:w="1650"/>
        <w:gridCol w:w="722"/>
        <w:gridCol w:w="793"/>
        <w:gridCol w:w="825"/>
        <w:gridCol w:w="795"/>
        <w:gridCol w:w="870"/>
        <w:gridCol w:w="600"/>
        <w:gridCol w:w="690"/>
        <w:gridCol w:w="73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личество учащих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«4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«3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«2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%</w:t>
            </w:r>
          </w:p>
        </w:tc>
      </w:tr>
      <w:tr>
        <w:trPr>
          <w:trHeight w:val="332" w:hRule="exac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6-200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тема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сски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----</w:t>
            </w:r>
          </w:p>
        </w:tc>
      </w:tr>
    </w:tbl>
    <w:p>
      <w:pPr>
        <w:pStyle w:val="Normal"/>
        <w:spacing w:lineRule="auto" w:line="360"/>
        <w:ind w:left="0" w:right="0" w:firstLine="360"/>
        <w:jc w:val="center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Ученики школы активно участвуют во всех спортивных соревнованиях. Одним из достижений учащихся в этом году является 3 место в районной спартакиаде малокомплектных школ. Так же на соревнованиях по баскетболу, настольному теннису и легкой атлетике  учащиеся  завоевали ряд призовых мест. 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В этом году в районной научно-практической конференции Малой академии наук участвовали  со своими исследовательскими проектами 5 учащихся трое из которых получили дипломы различной степени.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9. Состояние здоровья школьников, 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меры по охране и укреплению здоровья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ля контроля здоровья учащихся школы осуществляется активное сотрудничество с медицинским персоналом. Чтобы выявить заболевания учащихся на ранней стадии проводится профилактический осмотр учащихся  3 раза в год. 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ляя план работы на учебный год, школа исходит из тех параметров, которые включают и затрагивают не только проведение уроков физкультуры. Школа малокомплектная, но в этом есть свои плюсы. Каждый ребенок на виду с его положительными и отрицательными сторонами. Это во многом облегчает работу, помогает определить его психологический настрой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школе разработана и действует уже 4 года система контроля ориентирующих служб на содействие физическому, интеллектуальному, психическому, духовному и нравственному развитию учащихся. Ведутся специальные таблицы. Где учитываются все данные параметры по каждому ученику. Из которых можно в полном объеме быстро определить положение и работу каждого классного руководителя по данным направлениям, плюс регулярный контроль комиссии школы. Эта система дает очень хороший результат в интересах учащихся. 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Цель работы педагогического коллектива – это обеспечить интеграцию усилий в деятельности по развитию здоровой личности ребенка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В школе провод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72180</wp:posOffset>
            </wp:positionH>
            <wp:positionV relativeFrom="paragraph">
              <wp:posOffset>25400</wp:posOffset>
            </wp:positionV>
            <wp:extent cx="2815590" cy="1989455"/>
            <wp:effectExtent l="0" t="0" r="0" b="0"/>
            <wp:wrapSquare wrapText="larges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кружок «Здоровье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игры на свежем воздух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минутки здоровь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экскурсии и поход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ыполнение Санпина на уроках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08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и переменах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08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Также в школе  планируются различные конкурсы и спортивные мероприятия: кросс, футбол, лапта, волейбол и др. 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10. Организация питания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итание проводится на основании договора с ООО «Транзит-Сервис» 5 дней в неделю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ети питаются все (100%) горячим питанием, благодаря компенсационным выплатам из краевого бюджета, сумма которых составляет 5 рублей в день на одного учащегося. Каждый день в школьной столовой разнообразный ассортимент блюд и кроме того предлагается дополнительная выпечка (пирожки, рогалики, булочки, пицца)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оверка качества поставляемой пищи проводится один раз в неделю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11. Обеспечение безопасности 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  <w:t>Обеспечение безопасности состоит из трех уровней образования: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) Первый включает в себя передачу знаний, умений и навыков о способах поведения учащихся, позволяющих снизить вероятность ежедневно подвергаться опасности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2) Второй призван сформировать эти знания, умения, и применять эти навыки в жизни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3) Третий определяет последовательность действий учащихся по безопасности; в школе осуществляется путем бесед, инструктажа, преподавания курса ОБЖ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12. Основные сохраняющие проблемы школ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00" w:after="100"/>
        <w:ind w:left="720" w:right="0" w:hanging="360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Существует необходимость полностью восстановить здание начальной школы, а именно вторую его половину, чтобы перевести все классы в одно здание. В настоящее время учебный процесс осуществляется в двух зданиях, отдаленных друг от друга. На восстановление здания в этом году произведены работы на сумму  200 тысяч рублей. В течение следующих двух лет планируется полное восстановления зд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100" w:after="100"/>
        <w:ind w:left="720" w:right="0" w:hanging="360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Недостаток программного обеспечения для компьютерной техники в связи с переходом на лицензированное программное обеспечение. Проблема решается частично приобретением лицензий и   поиском аналогичных программ и операционных систем. 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28:00Z</dcterms:created>
  <dc:creator>Сергей</dc:creator>
  <dc:description/>
  <dc:language>en-US</dc:language>
  <cp:lastModifiedBy/>
  <cp:lastPrinted>2007-12-10T13:06:00Z</cp:lastPrinted>
  <dcterms:modified xsi:type="dcterms:W3CDTF">2007-11-26T08:28:00Z</dcterms:modified>
  <cp:revision>4</cp:revision>
  <dc:subject/>
  <dc:title/>
</cp:coreProperties>
</file>