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  <w:br/>
        <w:t xml:space="preserve">  СРЕДНЯЯ ОБЩЕОБРАЗОВАТЕЛЬНАЯ ШКОЛА №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декабря 2006 года                           ПРИКАЗ                               №14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Первомай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ходе на новые условия оплаты тру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главы МО Абинский район №5064 от 27.12.06 года  «Об эксперименте по применению новых моделей оплаты труда работников муниципальных общеобразовательных учреждений муниципального образования Абинский район» в целях улучшения качества предоставления образовательных услу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участие в течении 2007 года в эксперименте по применению новых моделей оплаты труда работников общеобразовательных учреждений МО Абинский райо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ремя проведения эксперимента использовать Методику планирования расходов на оплату труда при формировании сметы доходов и расходов общеобразовательных учреждений Краснодарского края, утвержденную постановлением главы администрации Краснодарского края от 25 декабря 2006 года №1167 «Об эксперименте по применению новых моделей оплаты труда работников общеобразовательных учреждений Краснодарского края» в качестве новой модели оплаты труда работников МОУ СОШ №2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и ввести в действие с 1 января на время проведения эксперимента «Положение об оплате труда работников школы» (приложение к коллективному договору, принятое на общем собрании трудового коллектива, протокол №6 от 28.12.06г.), разработанное на положениях рекомендуемой Метод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и ввести в действие на время проведения эксперимента «Положение о распределении стимулирующей (надтарифной) части фонда оплаты труда», принятое на заседании Совета школы (протокол №3 от 21.12.06 г.)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                                                                               О.Г. Скля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12:57Z</dcterms:created>
  <dc:creator/>
  <dc:description/>
  <dc:language>en-US</dc:language>
  <cp:lastModifiedBy/>
  <cp:lastPrinted>2113-01-01T00:00:00Z</cp:lastPrinted>
  <dcterms:modified xsi:type="dcterms:W3CDTF">2007-08-07T18:39:02Z</dcterms:modified>
  <cp:revision>6</cp:revision>
  <dc:subject/>
  <dc:title/>
</cp:coreProperties>
</file>