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  <w:gridCol w:w="66"/>
        <w:gridCol w:w="80"/>
      </w:tblGrid>
      <w:tr>
        <w:trPr>
          <w:trHeight w:val="435" w:hRule="atLeast"/>
        </w:trPr>
        <w:tc>
          <w:tcPr>
            <w:tcW w:w="8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5"/>
              <w:rPr>
                <w:rFonts w:ascii="Verdana" w:hAnsi="Verdana" w:eastAsia="Times New Roman" w:cs="Helvetica"/>
                <w:b/>
                <w:b/>
                <w:bCs/>
                <w:color w:val="123796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Verdana" w:hAnsi="Verdana"/>
                <w:b/>
                <w:bCs/>
                <w:color w:val="123796"/>
                <w:sz w:val="21"/>
                <w:szCs w:val="21"/>
                <w:lang w:eastAsia="ru-RU"/>
              </w:rPr>
              <w:t xml:space="preserve">Методические рекомендации по ОПК на 2009-10 уч.го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3B5179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B5179"/>
                <w:sz w:val="18"/>
                <w:szCs w:val="18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3B5179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B5179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vanish/>
          <w:color w:val="3B517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vanish/>
          <w:color w:val="3B5179"/>
          <w:sz w:val="18"/>
          <w:szCs w:val="1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942AB"/>
                <w:sz w:val="17"/>
                <w:lang w:eastAsia="ru-RU"/>
              </w:rPr>
              <w:t xml:space="preserve">Автор Храмова С. Н. </w:t>
            </w:r>
            <w:r>
              <w:rPr>
                <w:rFonts w:eastAsia="Times New Roman" w:cs="Helvetica" w:ascii="Helvetica" w:hAnsi="Helvetica"/>
                <w:color w:val="3B5179"/>
                <w:sz w:val="18"/>
                <w:szCs w:val="18"/>
                <w:lang w:eastAsia="ru-RU"/>
              </w:rPr>
              <w:t xml:space="preserve">  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BA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BA00"/>
                <w:sz w:val="15"/>
                <w:szCs w:val="15"/>
                <w:lang w:eastAsia="ru-RU"/>
              </w:rPr>
              <w:t xml:space="preserve">23.08.2009 г.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етодические рекомендациидля ОУ Краснодарского краяпо преподаванию регионального учебного курса«Основы православной культуры»в 2009 – 2010 учебном го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ние основ православной культуры в 2009 – 2010 учебном году ведется в соответствии со следующими нормативными документами:</w:t>
              <w:br/>
      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.</w:t>
              <w:br/>
              <w:t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  от 09.03.2004 г. № 1312).</w:t>
              <w:br/>
              <w:t>3. 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</w:t>
            </w:r>
            <w:r>
              <w:rPr>
                <w:rFonts w:eastAsia="Times New Roman" w:cs="Helvetica" w:ascii="Helvetica" w:hAnsi="Helvetica"/>
                <w:color w:val="3B5179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 2783).</w:t>
              <w:br/>
              <w:t>5. Приказ департамента образования и науки Краснодарского края от 24.07.2009 г. №2320 «О примерных учебных планах для общеобразовательных учреждений Краснодарского края на 2009 – 2010 учебный год».</w:t>
            </w:r>
            <w:r>
              <w:rPr>
                <w:rFonts w:eastAsia="Times New Roman" w:cs="Helvetica" w:ascii="Helvetica" w:hAnsi="Helvetica"/>
                <w:color w:val="3B51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B517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перечень учебников на 2009 – 2010 учебный год размещен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4"/>
                  <w:sz w:val="20"/>
                  <w:u w:val="single"/>
                  <w:lang w:eastAsia="ru-RU"/>
                </w:rPr>
                <w:t>http://www.edu.ru/db/mo/Data/d_08/m37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B517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с «Основы православной культуры» стал особенно актуальным направлением в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eastAsia="ru-RU"/>
              </w:rPr>
              <w:t xml:space="preserve">современном образовании в силу его огромного воспитывающего и развиваю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потенциала, созидательной природы, высоких духовно-нравственных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граждан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риентиров, необходимых и традиционных для развития отечественной культуры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 целях формирования, развития и совершенствования духовно-нравственных качеств детей и молодеж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 Краснодарском крае принят закон  «Об утверждении краевой целевой программы «Духовно-нравственное воспитание детей и молодежи, развитие и укрепление семейных традиций в Краснодарском крае», рассчитанной на 2007 – 2010 гг.  Она регламентирует совместные усилия законодательных органов власти, администрации края, департамента образования и науки, департамента культуры, департамента молодежной политики, отдела религиозного образования и катехизации Екатеринодарской и Кубанской епархии,  ККИДППО,  КубГУ, муниципальных органов управления образованием, территориальных благочиннических округов и общественных организаций. (Решение ЗСК, 2007 г.) Программа предусматривает разветвленный комплекс мер и мероприятий, которые запланированы и будут проведены в крае в указанный срок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Нормативные документы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мерное содержание образования по предмету «Православная культура». — М., 2002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- Разъяснения Минобразования РФ к письму, сопровождающему примерну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у курса «Основы православной культуры» от 18.12.2002 г. № 09/41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- Сог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шение о сотрудничестве департамента образования и науки Краснодарского края с Екатеринодарской и Кубанской епархией Русской Православной церкви от 11.03.2005 г.</w:t>
              <w:br/>
              <w:t>- Приказ департамента образования и науки Краснодарского края от 18 мая 2006 года № 01.5/2329 «О введении с 2006/2007 учебного года в ОУ Краснодарского края регионального учебного предмета «Основы православной культуры» (см.: Нормативно-методические материалы по предмету «Основы Православной культуры» / Сост.: Еременко А.Г., Покладова Е.В., Соболь А.Г. – Краснодар, 2006).</w:t>
              <w:br/>
              <w:t>- Письмо департамента образования и науки № 47.17 03/07.14 от 31.08.2007 «О классах и группах казачьей направленности», предусматривающее обязательное включение курса «Основы православной культуры» в учебный план.</w:t>
              <w:br/>
              <w:t>- Дополнение 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у департамента образования и науки от 25.12.2007 № 47-550/07-14. «О постановке на баланс школьных библиотек учебно-методической литературы, пособий на бумажных и электронных носителях к духовно-нравственному воспитанию, в том числе для преподавания основ православной культуры» 05.02.2008 № 47-1103/0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</w:t>
              <w:br/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сновании вышеизложенных документов в 2009 – 2010 учебном году рекомендован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  <w:lang w:eastAsia="ru-RU"/>
              </w:rPr>
              <w:t xml:space="preserve">вести в общеобразовательных учреждениях Краснодарского края культуролог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урс «Основы православ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ультуры»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-обяза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школах и классах казачьей направленности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ачестве предме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0"/>
                <w:lang w:eastAsia="ru-RU"/>
              </w:rPr>
              <w:t>факультатив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обязатель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классах гуманитарной и педагогической направленности в условия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рофильного обучения в качеств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lang w:eastAsia="ru-RU"/>
              </w:rPr>
              <w:t>элективного курс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lang w:eastAsia="ru-RU"/>
              </w:rPr>
              <w:t xml:space="preserve">для жела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в качестве факультативного курса (групповых занятий) или кружка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х разновозрастных группах учащихся (начальной, основной и старшей школы) с учетом численности обучающихся,  изъявивших желание изучать ОПК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lang w:eastAsia="ru-RU"/>
              </w:rPr>
              <w:t xml:space="preserve">для жела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в качестве факультативного курса (групповых занятий) или кружка 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а или параллели с III по XI классы; во внеклассной деятельности для учащихся I – II классов.Вести курс ОПК рекомендовано по следующим программам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lang w:eastAsia="ru-RU"/>
              </w:rPr>
              <w:t>Бородиной А.В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  <w:br/>
              <w:t>История религиозной культуры: программа историко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ологического курса для I – XI кл. – М.: Основы православной культуры, 2006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УМК представлен основной литературой для учащихся (учебными пособиями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чими тетрадями), основной литературой для учителей (пособиями для учител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лекциями по ОП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lang w:eastAsia="ru-RU"/>
              </w:rPr>
              <w:t xml:space="preserve">концепци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и программой курса), дополнительной литератур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мплектами таблиц к учебникам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Курс используется как средство повышения качества базового образования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ональных краеведческих курсов, для систематического духовно-нрав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оспит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Шевченко Л.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ы православной культуры для начальной школы, 2006 г.УМК состоит из учебника, наглядного материала, аудиокассеты и методического пособи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для учителя. Содержание направлено на возрождение лучших отечественных культур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образовательных традиций.-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Основы Православн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о-методические материалы. Методиче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пособие для учителей регионального предмета «ОПК». – Краснодар, 2006. Составители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ременко А.Г.,Покладова Е.В.,Соболь А.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ы могут быть использованы как в рамках регионального базисного учеб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плана, так и в системе дополнительного образования. Программа адаптирован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собенностям регионального компонента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 xml:space="preserve">В старшей школе по УМ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sz w:val="20"/>
                <w:lang w:eastAsia="ru-RU"/>
              </w:rPr>
              <w:t>Янушкявичюс Р.В., Янушкявичене О.Л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 xml:space="preserve"> Основ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равственности / Учебное пособие для школьников и студентов. – 3-е изд. –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ро - Пре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. (см. аннотацию учебной литературы по «Основам православной культуры», сб., с. 238 – 263)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 xml:space="preserve">В IX классе в рамках предпрофильной подготовки учащихся возможна реал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ния ОПК по региональной учебно-методической программе, составлен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lang w:eastAsia="ru-RU"/>
              </w:rPr>
              <w:t xml:space="preserve">Бороденко В.Е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(см.: Сб. нормативно-методических материалов, с. 185 – 189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мендуем также использовать:-  сборники по духовно-нравственной культуре (учебно-методические пособия по ОП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ля учителей общеобразовательных школ)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DVD-аудиодиски формата МР-3 «Основы православной культуры» с лекц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Московской Духовной Академии, 2007 г.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  комплекты из двух DVD-видеодисков третьего выпуска цикла телепередач « Святые места Кубани»;-  комплекты таблиц к учебникам А.В.  Бородиной  «История религиозной  культу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Основы православной культуры». III – IV классы (12 таблиц), V – IX классы (12 таблиц), X – XI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классы (12 таблиц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оминаем о возможности самостоятельного централизованного заказа учеб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 xml:space="preserve">методической литературы по духовно-нравственному воспитанию и основа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равославной культуры издательства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0"/>
                <w:lang w:eastAsia="ru-RU"/>
              </w:rPr>
              <w:t xml:space="preserve">Института экспертизы образовательных программ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lang w:eastAsia="ru-RU"/>
              </w:rPr>
              <w:t xml:space="preserve">государственно-конфессиональ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lang w:eastAsia="ru-RU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(рект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lang w:eastAsia="ru-RU"/>
              </w:rPr>
              <w:t xml:space="preserve">Института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Кипри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lang w:eastAsia="ru-RU"/>
              </w:rPr>
              <w:t xml:space="preserve">(Ященко)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(Письмо департамента образования и науки Краснодарского края от 19.03.2008 № 47-2867/08.14.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и по телефонам в Москве: 8-495-625-93-20, 625-72-26, 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кже по телефонам: +7(49654) 7-26-98, +7-901-711-53-59 (Центр педагогических исследов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«ПОКРОВ»)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огут воспользоваться в преподавании:</w:t>
              <w:br/>
              <w:t xml:space="preserve">- учебными фильмами и материалами, созданными краевой фильмотекой (см.: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0"/>
                <w:szCs w:val="20"/>
                <w:lang w:eastAsia="ru-RU"/>
              </w:rPr>
              <w:t xml:space="preserve">Основы православной культуры /Каталог учебных фильмов, уро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материалов /краевая фильмотека, 2006 г.)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нтернет-ресурсам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www.hram-rh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сайтом Храма Рождества Христов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://darkaterina.narod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 – Екатеринодар православный. Фотогалереи, художественная и документальная литература по православию;http:/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www.prokimen.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Русская Православная Церковь. Отдел религиоз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и катехизац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щаем внимание на то, что «Основы православной культуры» – это, в первую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 xml:space="preserve">очередь, культурологический курс, имеющий целью формирование ценнос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риентиров, традиций своего и других народов, носящий воспитательный и развивающ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актер. Какую бы форму организации преподавания ни выбрали учитель и ОУ (ур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факультатив (в том числе разновозрастный), кружок в ОУ или УДО, классный час)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учителям рекомендуем избегать исправления обрядов и культов, использова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е учебных пособий икон в окладах и т.д.</w:t>
              <w:br/>
              <w:t xml:space="preserve">В условиях реализации преподавания необходим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учитывать возможности интеграции ОП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и других предме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особенно гуманитарного цикла, основыв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роцесс духовно-нравственного воспитания на православных ценностях, т.к. они являю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сновой русской культур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сообраз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ьш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воспитательный потенциал в сис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0"/>
                <w:lang w:eastAsia="ru-RU"/>
              </w:rPr>
              <w:t xml:space="preserve">внеклассной работы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 xml:space="preserve">Очень важно учитывать единство учебной и внекласс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деятельности независимо от формы преподавания курса ОПК, привлекая к совместном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тву всех учащихся ОУ (участие в краевых конкурсах, викторинах, создание православных театров, хоровых коллективов, художественных студий и т.д.)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В целях оценки уровня преподавания ОПК, а также подготовленности учеников, 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интересованности в предмете планируется проведение в 2009 – 2010 учебном году регионального этапа всероссийской олимпиады по основам православной культуры. В 2009 году будет проводиться  краевая викторина по ОПК учителями на уровне муниципалитета, что, безусловно, повысит интерес учащихся к предмету и уровень их знаний. Задания региональной викторины будут разрабатываться на основе Примерного содержания образования по учебному предмету «Православная культура» (приложение к письму Министерства образования Российской Федерации органам управления образованием субъектов РФ от 22 октября 2002 года № 14-52-876 ин/16) и состоять из вопросов по следующим направлениям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1. Библейские сюжеты в литературе и искусств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. История России в свете православ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3. Православие на Кубан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4. Иконопис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5. Особенности архитектуры православного храм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6. Православный календар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7.Православная этик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8. Агиограф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мендуем продолж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аботу по данной тематик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Оценивание знаний учащихс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ы, направленные на 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 xml:space="preserve">ценностных ориентиров молодежи, как правило, затрудняют их арифметическ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ивание. Там, где речь идет о факультативе или кружке, учителю рекомендуе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0"/>
                <w:lang w:eastAsia="ru-RU"/>
              </w:rPr>
              <w:t xml:space="preserve">сам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 xml:space="preserve">выстроить шкалу мотивации и оценивания заслуг учащихся. Возможн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использование зачетной системы («зачет» – «незачет»). В урочной системе в основу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положена традиционная пятибалльная отметка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Следует изби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действенные вариан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lang w:eastAsia="ru-RU"/>
              </w:rPr>
              <w:t xml:space="preserve">мотив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учащихся, так как решение изучать или не изу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данный курс принимается только родителями и учеником,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lang w:eastAsia="ru-RU"/>
              </w:rPr>
              <w:t xml:space="preserve">обязательно должно бы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отражено в соответствующем заявлении родителей на имя директора школ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lang w:eastAsia="ru-RU"/>
              </w:rPr>
              <w:t xml:space="preserve">Учителям ОПК необходимо вести разъяснительную просветительскую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lang w:eastAsia="ru-RU"/>
              </w:rPr>
              <w:t xml:space="preserve">среди коллег, родителей, общественности; можно прибегнуть к помощ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благочинных и священнослужи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м, реализующим преподавание «Основ православной культуры», рекомендуем тесно взаимодействовать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торами предмета «Основы православной культуры», благочинными Екатеринодарской и Кубанской епархии, учителями кубановедения, МХК, с работниками музеев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Курс «Основы православной культуры» реализует задач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ховно-нравственного воспитания, умения взаимодействовать с окружающим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 xml:space="preserve">миром людей и природы в соответствии с нормами христианской мора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формирует целостное восприятие картины мира на основе традиционных для России православных ценн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щаем внимание преподавателей ОПК на постоянное аккумулирование их передового опыта в краевом банке данных ППО.Обращаем особое внимание учителей – предметников на эффективное использование учебного, учебно-наглядного и лабораторного оборудования, приобретенного в рамках ПНПО и по краевым целевым программам. В связи с этим обязательно внесение в календарно-тематическое планирование дополнительной графы «Использование учебного, учебно - наглядного и лабораторного оборудования» с целью эффективного  использования  оборудования  на  конкретном уроке.Сервисную службу готовы выполнить и оказать методическую помощь сотрудники кафедры обществоведческих дисциплин ККИДППО: Галутво Людмила Михайловна – зав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 xml:space="preserve">кафедрой обществоведческих дисциплин, кандидат исторических наук, доцент; Басий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 xml:space="preserve">Вера Николаевна – ст. преподаватель кафедры обществоведческих дисциплин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в департаменте образования и науки Краснодар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реподавание предмета «Основы православной культуры» курирует Котовская Любов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 – главный специалист, эксперт отдела общего среднего образования. 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Рекомендации подготовлены ст. преподавателем кафедры обществоведческих дисциплин ККИДППО В.Н. Басий. Контактный телефон – 8 (861) 232-48-92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FA200"/>
      <w:sz w:val="18"/>
      <w:szCs w:val="18"/>
      <w:u w:val="none"/>
    </w:rPr>
  </w:style>
  <w:style w:type="character" w:styleId="Small1">
    <w:name w:val="small1"/>
    <w:basedOn w:val="Style14"/>
    <w:qFormat/>
    <w:rPr>
      <w:rFonts w:ascii="Arial" w:hAnsi="Arial" w:cs="Arial"/>
      <w:color w:val="1942AB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21:00Z</dcterms:created>
  <dc:creator>999</dc:creator>
  <dc:description/>
  <cp:keywords/>
  <dc:language>en-US</dc:language>
  <cp:lastModifiedBy>999</cp:lastModifiedBy>
  <dcterms:modified xsi:type="dcterms:W3CDTF">2009-12-06T19:38:00Z</dcterms:modified>
  <cp:revision>1</cp:revision>
  <dc:subject/>
  <dc:title/>
</cp:coreProperties>
</file>