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приказом приказом директора школы от 06 .07.2007 г.   № 65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ая карта МОУ СОШ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в Абинском районе регионального комплексного проекта модернизации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РКПМО) в Краснодарском крае в 2007 году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4"/>
        <w:gridCol w:w="2372"/>
        <w:gridCol w:w="5900"/>
        <w:gridCol w:w="3643"/>
      </w:tblGrid>
      <w:tr>
        <w:trPr>
          <w:trHeight w:val="433" w:hRule="exact"/>
        </w:trPr>
        <w:tc>
          <w:tcPr>
            <w:tcW w:w="2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направлений РКПМО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5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Ведение новой системы оплаты труда (НСОТ) работников общего образования</w:t>
            </w:r>
          </w:p>
        </w:tc>
      </w:tr>
      <w:tr>
        <w:trPr>
          <w:trHeight w:val="1215" w:hRule="exact"/>
        </w:trPr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  администрацией школы и коллективом работников внесенных  изменений в действующую модель оплаты труда работников общеобразовательных учреждений Абинского района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яр О.Г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В.Д.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 предложениями  по определению «пилотных» школ района для апробации предложенных изменений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</w:tc>
      </w:tr>
      <w:tr>
        <w:trPr>
          <w:trHeight w:val="939" w:hRule="exact"/>
        </w:trPr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администрацией школы предложений  по внедрению РКМПО институциональных изменений в нормативную базу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казов по участию  школы  в РКМПО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родвижения принятых изменений: широкомасштабное обсуждение с родительской общественностью школы , методическими объединениями , представителями общественности (проведение совещаний, освещение на страничках школьного сайта , выступление на районной августовской педагогической конференции)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З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 С.А.</w:t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ирокомасштабной PR-кампании по общественному продвижению институциональных изменений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В.Д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З.И.</w:t>
            </w:r>
          </w:p>
        </w:tc>
      </w:tr>
      <w:tr>
        <w:trPr>
          <w:trHeight w:val="939" w:hRule="exact"/>
        </w:trPr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результатов работы МОУ СОШ № 17 ( «пилотной» ) по апробации до сведения общественности; знакомство с мониторингом 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основе постановления главы администрации Краснодарского края нормативно-правовых актов  о введении с 1 января 2008 года новой системы оплаты труда работников муниципальных общеобразовательных учреждений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кабрь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 графику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инструктивно-методических совещаниях с директорами и заместителями  директоров общеобразовательных школ по введению новых подходов к оплате труда с 01.01.2008 года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 А.С.</w:t>
            </w:r>
          </w:p>
        </w:tc>
      </w:tr>
      <w:tr>
        <w:trPr/>
        <w:tc>
          <w:tcPr>
            <w:tcW w:w="145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Нормативно-подушевое финансирование</w:t>
            </w:r>
          </w:p>
        </w:tc>
      </w:tr>
      <w:tr>
        <w:trPr>
          <w:trHeight w:val="663" w:hRule="exact"/>
        </w:trPr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 - август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частие в  проведении  оптимизации сети общеобразовательных учреждений (изменение статуса)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спорядительных актов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 - август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актики введения НПФ в 2007 году. Согласование комплектования классов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</w:tc>
      </w:tr>
      <w:tr>
        <w:trPr>
          <w:trHeight w:val="663" w:hRule="exact"/>
        </w:trPr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перативных и статистических данных  по  запросу РУО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предложений по совершенствованию нормативов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В.Д.</w:t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 - декабр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ъемов финансирования на 2008 год, подготовка соответствующих приказ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мет доходов и расходов муниципальных общеобразовательных учреждений на 2008 год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яр О.Г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ечение 2007 года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обучающих семинарах  и совещаниях с руководителями и экономистами, специалистами централизованных бухгалтерий учреждений, осуществляющих самостоятельный учет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</w:tc>
      </w:tr>
      <w:tr>
        <w:trPr/>
        <w:tc>
          <w:tcPr>
            <w:tcW w:w="145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Развитие региональной системы  оценки качества образования (СОКО) в Краснодарском крае</w:t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стратегической  команды по реализации РКПМО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</w:tc>
      </w:tr>
      <w:tr>
        <w:trPr>
          <w:trHeight w:val="1215" w:hRule="exact"/>
        </w:trPr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по разработке перечня достижений учащихся, учитываемых в портфолио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З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 С.А.</w:t>
            </w:r>
          </w:p>
        </w:tc>
      </w:tr>
      <w:tr>
        <w:trPr>
          <w:trHeight w:val="1215" w:hRule="exact"/>
        </w:trPr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по разработке параметров и критериев оценки качества обучающихся по портфолио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З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 С.А.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по разработке портфолио учителя на основе портфолио обучающегося.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З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 С.А.</w:t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 - Декабр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пытом   организация апробации технологии и процедуры формирования портфолио учащегося и перевода этих достижений в портфолио учителя в «пилотных» МОУ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З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 С.А.</w:t>
            </w:r>
          </w:p>
        </w:tc>
      </w:tr>
      <w:tr>
        <w:trPr>
          <w:trHeight w:val="939" w:hRule="exact"/>
        </w:trPr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  и подготовке предложений по разработке проекта Положения об оценке качества достижений обучающегося на основе портфолио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яр О.Г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  и подготовке   предложений по разработке проекта Инструкции по технологии и процедуре формирования портфолио учащегося и перевода этих достижений в портфолио учителя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З.И.</w:t>
            </w:r>
          </w:p>
        </w:tc>
      </w:tr>
      <w:tr>
        <w:trPr>
          <w:trHeight w:val="939" w:hRule="exact"/>
        </w:trPr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и обсуждение  методики комплексной оценки качества педагогического труда на основе портфолио обучающихся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школьной  базы данных для формирования электронного портфолио учащихся и учителей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З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 С.А.</w:t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 - декабр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едставителей школ по вопросам оценки качества образования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</w:tc>
      </w:tr>
      <w:tr>
        <w:trPr/>
        <w:tc>
          <w:tcPr>
            <w:tcW w:w="145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. Развитие региональной сети общеобразовательных учреждений в Краснодарском крае</w:t>
              <w:tab/>
            </w:r>
          </w:p>
        </w:tc>
      </w:tr>
      <w:tr>
        <w:trPr>
          <w:trHeight w:val="1215" w:hRule="exact"/>
        </w:trPr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о средствами массовой информации по информированию общественности о необходимости реструктуризации сети общеобразовательных учреждений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З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 С.А.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 на  выполнение работ по ремонту ОУ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ева С.Д.</w:t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требности ОУ в учебном, компьютерном оборудовании и меб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конкурсов на поставку 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явок на поставку, конкурсные торги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 С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ева С.Д.</w:t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реализации школьных программ развития (ежеквартально)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</w:tc>
      </w:tr>
      <w:tr>
        <w:trPr>
          <w:trHeight w:val="939" w:hRule="exact"/>
        </w:trPr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семинаре-совещании  руководителей ОУ по вопросам развития сети общеобразовательных учреждений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и анализ кадровой обеспеченности и востребованности кадров в школе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школьного заказа на профессиональную переподготовку и повышение квалификации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</w:tc>
      </w:tr>
      <w:tr>
        <w:trPr>
          <w:trHeight w:val="663" w:hRule="exact"/>
        </w:trPr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а МОУ «О системе мониторинга кадрового обеспечения»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бсуждение итогов работы ОУ, подготовка справки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</w:tc>
      </w:tr>
      <w:tr>
        <w:trPr/>
        <w:tc>
          <w:tcPr>
            <w:tcW w:w="145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Расширение общественного участия в управлении  образованием Краснодарского края</w:t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 - август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ление функциями распределения стимулирующей части ФОТ  Совет школы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</w:tc>
      </w:tr>
      <w:tr>
        <w:trPr>
          <w:trHeight w:val="939" w:hRule="exact"/>
        </w:trPr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едставителей общественно-коллегиальных органов школьного уровня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З.И.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тивной разъяснительной работы о необходимости общественного участия в управлении образованием на всех уровнях, публикация в СМИ позитивных примеров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 А.С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 С.А.</w:t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 - декабр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 мониторинга представления публичных отчетов общеобразовательных учреждений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</w:tc>
      </w:tr>
      <w:tr>
        <w:trPr/>
        <w:tc>
          <w:tcPr>
            <w:tcW w:w="145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Организационное обеспечение реализации регионального комплексного проекта модернизации образования </w:t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 - июн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школьных  стратегических команд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рожной карты реализации РКПМО для школы</w:t>
              <w:tab/>
              <w:t>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ебстраниц РКПМО на сайте  школы  и его наполнение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 С.А.</w:t>
            </w:r>
          </w:p>
        </w:tc>
      </w:tr>
      <w:tr>
        <w:trPr>
          <w:trHeight w:val="663" w:hRule="exact"/>
        </w:trPr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ответственных лиц школьного уровня  по вопросам реализации РКПМО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тветственных лиц школьного уровня технологии мониторинга хода реализации РКПМ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 - ноябр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хода реализации РКПМО.</w:t>
              <w:tab/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алитических материалов о ходе реализации РКПМО в 2007 году, размещение их на сайте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О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 л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 А.С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З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 С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В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</w:t>
        <w:tab/>
        <w:tab/>
        <w:tab/>
        <w:tab/>
        <w:tab/>
        <w:tab/>
        <w:tab/>
        <w:tab/>
        <w:tab/>
        <w:tab/>
        <w:tab/>
        <w:tab/>
        <w:tab/>
        <w:t>О.Г. Скля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27:03Z</dcterms:created>
  <dc:creator/>
  <dc:description/>
  <dc:language>en-US</dc:language>
  <cp:lastModifiedBy/>
  <cp:lastPrinted>2007-08-30T10:37:00Z</cp:lastPrinted>
  <dcterms:modified xsi:type="dcterms:W3CDTF">2007-08-30T06:37:52Z</dcterms:modified>
  <cp:revision>2</cp:revision>
  <dc:subject/>
  <dc:title/>
</cp:coreProperties>
</file>