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 xml:space="preserve">ФОРМЫ И МЕТОДЫ РАБОТЫ С ДЕТЬМИ « ГРУППЫ РИСКА» 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      </w:t>
      </w:r>
      <w:r>
        <w:rPr>
          <w:sz w:val="36"/>
          <w:szCs w:val="36"/>
        </w:rPr>
        <w:t>МОУ СОШ № 21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8444"/>
        <w:gridCol w:w="1155"/>
        <w:gridCol w:w="1140"/>
        <w:gridCol w:w="1455"/>
        <w:gridCol w:w="1672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. п.</w:t>
            </w:r>
          </w:p>
        </w:tc>
        <w:tc>
          <w:tcPr>
            <w:tcW w:w="8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</w:t>
            </w:r>
            <w:r>
              <w:rPr>
                <w:sz w:val="32"/>
                <w:szCs w:val="32"/>
              </w:rPr>
              <w:t>НАИМЕНОВАНИЕ МЕРОПРИЯТИЙ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хват</w:t>
            </w:r>
          </w:p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тей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а риска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оки проведения.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ем проводилось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8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щание « Проблема профилактики безнадзорности и беспризорности детей в Первомайской СОШ №21»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января.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. педагог Бондаренко З. 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   </w:t>
            </w:r>
          </w:p>
        </w:tc>
        <w:tc>
          <w:tcPr>
            <w:tcW w:w="8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совместных мероприятий  по профилактике безнадзорности инспектора ОДН ОВД по Абинскому району и  соц. педагога МОУ СОШ № 21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 2008 год.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ченко О. В, Бондаренко З. 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8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явление детей, не имеющих родителей или имеющих одного родителя. Подворный обход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 учащихся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.Январь.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. педагог Бондаренко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8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орный обход учащихся с целью выполнения всеобуча. Отчет социального педагога о перепроверке списков детей, обучающихся в МОУ СОШ № 21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 учащихся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36"/>
                <w:szCs w:val="36"/>
              </w:rPr>
              <w:t>С</w:t>
            </w:r>
            <w:r>
              <w:rPr>
                <w:sz w:val="32"/>
                <w:szCs w:val="32"/>
              </w:rPr>
              <w:t>ентябрь. Январь.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. педагог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8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явление детей из неблагополучных семей, постановка на внутришкольный учет.                                                                  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ученика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.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. педагог, кл. руков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8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е банка данных о каждом ученике, поставленном на внутришкольный учет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ученика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. Январь.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ц. педагог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8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плана мероприятий, направленных на профилактику правонарушений ребят « группы риска»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 учащихся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ученика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. Январь.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ц. педагог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8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но – оздоровительные мероприятия с охватом всех детей, в том числе ребят « группы риска»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 – август.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. рук. Соц. педагог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</w:t>
            </w:r>
          </w:p>
        </w:tc>
        <w:tc>
          <w:tcPr>
            <w:tcW w:w="8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ализация программы « Солнечный круг» по оказанию психологической и педагогической помощи семьям,оказавшимся в трудной жизненной ситуации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сентября.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ц. педагог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8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Ты и я_ мы оба правы». Родительское собрание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 родителей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февраля.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н рук. 9 класса Мазанко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8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Какой ты наш подросток?». Круглый стол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-ся 8 и 9 класса.17 человек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февраля.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и 9 класс. Кл. Рук. Соц. педагог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8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ов на асфальте. « Пять шагов на планете»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-ся 5-8 кл. 18 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 февраля.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в. Клубом. Кодра А. Н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8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очинений, поделок, рисунков среди ребят « группы риска» на тему « Моя мама»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враль. Март.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ц. педагог Бондаренко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8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очинений «Если б я был президентом»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-ся 5 – 11 кл. 21 чел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. Февраль.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ителя русского языка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8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ространение информационного материала для родителей по проблемам наркомании среди несовершеннолетних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 родителей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. родит. Собрания.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. рук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8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няя оздоровительная площадка: развлекательные игры, спортивные мероприятия, поездка в Краснодар в театр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 уч-ся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.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дагог- организатор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8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доровление детей из социально незащищенных семей. Санаторий « Росинка» поселка Ахтырского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детей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3 по 5 марта.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ц. педагог. Родител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8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Дети и ночная улица». Молодежь в вечернее время, Дежурство родителей, учителей в ночное время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 плану.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Совет отцов.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8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лушивание информаций кл. руководитей о ходе выполнения мероприятий по работе с ребятами « группы риска»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 марта.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. рук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8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Мы за здоровый образ жизни» -классные часы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 уч-ся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 плану.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. рук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8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Веселые скакалки». Спортивные мероприятия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 8 класс. 19 чел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марта.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дра А. Н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8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еча уч-ся школы с ветеранами В О В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 уч-ся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 февраля.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. рук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8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отр песни и строя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 ученика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 февраля.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дагог организатор Гурска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8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глашаем на блины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– 9 классы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марта.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. рук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8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Выходи во двор – поиграем». Развлекательные мероприятия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– 8 класс. 21 человек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переменах ежедневно.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дра А. Н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</w:tc>
        <w:tc>
          <w:tcPr>
            <w:tcW w:w="8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порт для всех «. Спортивные мероприятия 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 человека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женедельно. Пятница.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щанская А. М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7. </w:t>
            </w:r>
          </w:p>
        </w:tc>
        <w:tc>
          <w:tcPr>
            <w:tcW w:w="8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шаем музыку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 уч-ся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 июля.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ц. педагог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8. </w:t>
            </w:r>
          </w:p>
        </w:tc>
        <w:tc>
          <w:tcPr>
            <w:tcW w:w="8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на оздоровительной площадке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уч-ся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17 июля по 6 августа.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ц. педагог. Бондаренко З. 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</w:t>
            </w:r>
          </w:p>
        </w:tc>
        <w:tc>
          <w:tcPr>
            <w:tcW w:w="8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тво Высоцкого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уч-ся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 июля.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ц Педагог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0 </w:t>
            </w:r>
          </w:p>
        </w:tc>
        <w:tc>
          <w:tcPr>
            <w:tcW w:w="8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ов на разные темы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учащихся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августа.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ц. педагог. Бондаренко З. И.</w:t>
            </w:r>
          </w:p>
        </w:tc>
      </w:tr>
    </w:tbl>
    <w:p>
      <w:pPr>
        <w:pStyle w:val="Normal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Normal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Социальный  педагог  ______________  Бондаренко З. И.                    </w:t>
      </w:r>
    </w:p>
    <w:p>
      <w:pPr>
        <w:pStyle w:val="Normal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sz w:val="36"/>
          <w:szCs w:val="36"/>
        </w:rPr>
        <w:t>.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26:23Z</dcterms:created>
  <dc:creator/>
  <dc:description/>
  <dc:language>en-US</dc:language>
  <cp:lastModifiedBy/>
  <cp:lastPrinted>2008-07-29T10:19:00Z</cp:lastPrinted>
  <dcterms:modified xsi:type="dcterms:W3CDTF">2008-07-29T06:27:26Z</dcterms:modified>
  <cp:revision>7</cp:revision>
  <dc:subject/>
  <dc:title/>
</cp:coreProperties>
</file>